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o Thông tư </w:t>
      </w:r>
      <w:hyperlink r:id="rId2" w:tgtFrame="_blank">
        <w:r>
          <w:rPr>
            <w:rStyle w:val="InternetLink"/>
            <w:color w:val="000000"/>
            <w:u w:val="none"/>
          </w:rPr>
          <w:t xml:space="preserve">84/2008/TT_BTC </w:t>
        </w:r>
      </w:hyperlink>
      <w:r>
        <w:rPr/>
        <w:t>thì tiền trợ cấp thôi việc không phải chịu thuế TNCN (Khỏan 2.2.d, mục II.)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uvienphapluat.vn/van-ban/Thue-Phi-Le-Phi/Thong-tu-84-2008-TT-BTC-Luat-Thue-thu-nhap-ca-nhan-huong-dan-Nghi-dinh-100-2008-ND-CP/75739/luoc-do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9:36:00Z</dcterms:created>
  <dc:creator>User</dc:creator>
  <dc:description/>
  <cp:keywords/>
  <dc:language>en-US</dc:language>
  <cp:lastModifiedBy>Long River</cp:lastModifiedBy>
  <dcterms:modified xsi:type="dcterms:W3CDTF">2021-02-27T09:36:00Z</dcterms:modified>
  <cp:revision>2</cp:revision>
  <dc:subject/>
  <dc:title>Theo Thông tư 84/2008/TT_BTC thì tiền trợ cấp thôi việc không phải chịu thuế TNCN (Khỏan 2</dc:title>
</cp:coreProperties>
</file>